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турнира по артистическому фехт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славянской письменности 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. Коломна</w:t>
        <w:tab/>
        <w:t>22 ма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ха: «Античность – средние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ло-композиц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>1 место</w:t>
      </w:r>
      <w:r>
        <w:rPr/>
        <w:tab/>
        <w:t xml:space="preserve">Центр русской воинской культуры «Святогор» г. Коломна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>Композиция: «Баллада о Гаконе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2 место</w:t>
      </w:r>
      <w:r>
        <w:rPr/>
        <w:t xml:space="preserve"> </w:t>
        <w:tab/>
        <w:t>Театр сценического боя «Сферон» г. Рязань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>Композиция: «Тропой крови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3 место</w:t>
      </w:r>
      <w:r>
        <w:rPr/>
        <w:tab/>
        <w:t xml:space="preserve">Донской военно-исторический клуб имени Атамана Платов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г. Ростов на Дону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>Композиция «Дикое поле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Групповая композиц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1 место</w:t>
      </w:r>
      <w:r>
        <w:rPr/>
        <w:tab/>
        <w:t>Театр сценического боя «Сферон» г. Рязан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i/>
          <w:i/>
        </w:rPr>
      </w:pPr>
      <w:r>
        <w:rPr>
          <w:i/>
        </w:rPr>
        <w:tab/>
        <w:t>Композиция: «Ритуальный танец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>2 место</w:t>
      </w:r>
      <w:r>
        <w:rPr/>
        <w:t xml:space="preserve"> </w:t>
        <w:tab/>
        <w:t xml:space="preserve">Центр русской воинской культуры «Святогор» г. Коломн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Воины на привале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3 место</w:t>
      </w:r>
      <w:r>
        <w:rPr/>
        <w:tab/>
        <w:t>Дружина ратоборцев «Русичи» г. Меленк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 «Солнцеворо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уэ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>1 место</w:t>
      </w:r>
      <w:r>
        <w:rPr/>
        <w:tab/>
        <w:t xml:space="preserve">Центр русской воинской культуры «Святогор» г. Коломн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Турнир витязей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2 место</w:t>
      </w:r>
      <w:r>
        <w:rPr/>
        <w:t xml:space="preserve"> </w:t>
        <w:tab/>
        <w:t>Театр сценического боя «Сферон» г. Рязань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Шотландский танец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3 место</w:t>
      </w:r>
      <w:r>
        <w:rPr/>
        <w:tab/>
        <w:t>Студия сценического фехтования «Сирано» г. Москва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>Композиция «Три пня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>1 место</w:t>
      </w:r>
      <w:r>
        <w:rPr/>
        <w:tab/>
        <w:t xml:space="preserve">Центр русской воинской культуры «Святогор» г. Коломн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Ханский ярлык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>2 место</w:t>
      </w:r>
      <w:r>
        <w:rPr/>
        <w:t xml:space="preserve"> </w:t>
        <w:tab/>
        <w:t xml:space="preserve">Центр русской воинской культуры «Святогор» г. Коломн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Валькирия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>3 место</w:t>
      </w:r>
      <w:r>
        <w:rPr/>
        <w:tab/>
        <w:t xml:space="preserve">Центр русской воинской культуры «Святогор» г. Коломн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Побег из полона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учшие показательные выступления в рамках эпох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Клуб древнерусских ратоборств «Руевит», г. Старый Оскол,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>Соло-композиция: «Четыре стихии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</w:r>
      <w:r>
        <w:rPr/>
        <w:t>Дружина ратоборцев «Русичи» г. Меленк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Дуэт «Внуки Перуна», «Вечный бой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>Труппа «Богатырская застава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оказательных выступле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эпох «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 – современность» и «Вне времени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ло-композиц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1 место</w:t>
      </w:r>
      <w:r>
        <w:rPr/>
        <w:tab/>
        <w:t>Студия сценического фехтования «Сирано» г. Москва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>Композиция «</w:t>
      </w:r>
      <w:r>
        <w:rPr>
          <w:i/>
          <w:lang w:val="en-US"/>
        </w:rPr>
        <w:t>Disperada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2 место</w:t>
      </w:r>
      <w:r>
        <w:rPr/>
        <w:t xml:space="preserve"> </w:t>
        <w:tab/>
        <w:t>Студия артистического фехтования «Эспада» г. Моск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Фантазия на музыку А. Хачатуряна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Групповая композиц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1 место</w:t>
      </w:r>
      <w:r>
        <w:rPr/>
        <w:tab/>
        <w:t>Студия артистического фехтования «Эспада» г. Моск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Тарантелл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уэ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1 место</w:t>
      </w:r>
      <w:r>
        <w:rPr/>
        <w:tab/>
        <w:t>Студия артистического фехтования «Эспада» г. Моск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Шпионские страсти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2 место</w:t>
      </w:r>
      <w:r>
        <w:rPr/>
        <w:t xml:space="preserve"> </w:t>
        <w:tab/>
        <w:t>Студия артистического фехтования «Эспада» г. Моск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ab/>
        <w:t>Композиция: «Анекдот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3 место</w:t>
      </w:r>
      <w:r>
        <w:rPr/>
        <w:tab/>
        <w:t>Студия сценического фехтования «Сирано» г. Москва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ab/>
        <w:t>Композиция «Кто в доме хозяин?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36:00Z</dcterms:created>
  <dc:creator>-</dc:creator>
  <dc:description/>
  <cp:keywords/>
  <dc:language>en-US</dc:language>
  <cp:lastModifiedBy>-</cp:lastModifiedBy>
  <dcterms:modified xsi:type="dcterms:W3CDTF">2007-06-01T09:13:00Z</dcterms:modified>
  <cp:revision>3</cp:revision>
  <dc:subject/>
  <dc:title>Результаты турнира по артистическому фехтованию </dc:title>
</cp:coreProperties>
</file>